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260"/>
      </w:tblGrid>
      <w:tr>
        <w:trPr>
          <w:trHeight w:val="7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ата перехода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2, Воронежская обл, Воронеж г, Переверткина ул, дом № 10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ронежская обл, Воронеж г, Московский пр-кт, дом № 110 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6, Воронежская обл, Воронеж г, Сакко и Ванцетти ул, дом № 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1, Воронежская обл, Воронеж г, Героев Сибиряков ул, дом № 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6, Воронежская обл, Воронеж г, Труда пр-кт, дом № 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9, Воронежская обл, Воронеж г, 9 Января ул, дом № 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9, Воронежская обл, Воронеж г, 9 Января ул, дом № 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8, Воронежская обл, Воронеж г, Курчатова ул, дом №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8, Воронежская обл, Воронеж г, Курчатова ул, дом № 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ридриха Энгельса ул 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0, Воронежская обл, Воронеж г, 232 Стрелковой дивизии ул, дом № 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0, Воронежская обл, Воронеж г, 232 Стрелковой дивизии ул, дом №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Костромская ул, дом №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Костромская ул, дом №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3, Воронежская обл, Воронеж г, Переверткина ул, дом № 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0, Воронежская обл, Воронеж г, 9 Января ул, дом № 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77, Воронежская обл, Воронеж г, Генерала Лизюкова ул, дом № 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6, Воронежская обл, Воронеж г, Краснознаменная ул, дом №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0, Воронежская обл, Воронеж г, Федора Тютчева ул, дом № 99 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0, Воронежская обл, Воронеж г,Сельская ул, дом № 2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9, Воронежская обл, Воронеж г, Лидии Рябцевой ул, дом № 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4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4, Воронежская обл, Воронеж г, 45 стрелковой дивизии ул, дом № 64/2, корпус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2, Воронежская обл, Воронеж г, Земнухова пер, дом № 20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2, Воронежская обл, Воронеж г, Земнухова пер, дом № 18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2, Воронежская обл, Воронеж г, Фестивальный б-р, дом № 19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5, Воронежская обл, Воронеж г, Патриотов пр-кт, дом № 8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2.2023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5:00Z</dcterms:created>
  <dc:creator>Zver</dc:creator>
  <dc:description/>
  <cp:keywords/>
  <dc:language>en-US</dc:language>
  <cp:lastModifiedBy>User</cp:lastModifiedBy>
  <cp:lastPrinted>2020-02-12T15:19:00Z</cp:lastPrinted>
  <dcterms:modified xsi:type="dcterms:W3CDTF">2024-01-16T07:55:00Z</dcterms:modified>
  <cp:revision>2</cp:revision>
  <dc:subject/>
  <dc:title>Общество с ограниченной ответственностью «ЭкоСервис Советского района»</dc:title>
</cp:coreProperties>
</file>